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w:t>
        <w:tab/>
        <w:t>If your profile helps us catch Buffalo Bill in time to save Catherine Martin, the senator promises you a transfer to the VA hospital at Oneida Park, New York, with a view of the woods nearby. Maximum security still applies, of course. You'd have reasonable access to books. Best of all, though, one week of the year, you get to leave the hospital and go here. Plum lsland. Every day of that week you may walk on the beach, you may swim in the ocean, for up to one hour, under SWAT team surveillance, of course. And there you have it. A copy of the Buffalo Bill case file. A copy of the senator's offer. This offer is non-negotiable and final. Catherine Martin dies, you get nothing.</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DOCTOR: "Plum lsland Animal Disease Research Centre." Sounds charming.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CLARICE: That's only a part of the island. There's a very nice beach. Terns nest there. There's beautiful...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Terns? If I help you, Clarice, it will be "turns" with us too. Quid pro quo. I tell you things, you tell me things.  Not about this case, though. About yourself. Quid pro quo. Yes or no? Yes or no, Clarice? Poor little Catherine is waiting.</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Go, Doctor.</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hat is your worst memory of childhood?</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The death of my father.</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Tell me about it and don't lie, or I'll know.</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He was a town marshal. One night he surprised two burglars coming out the back of a drugstor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They shot him.</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as he killed outright?</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No, he was very strong. He lasted more than a month. My mother died when I was very young. My father had become the whole world to me, and, when he left me, I had nothing. I was ten years old.</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You're very frank, Clarice. I think it would be quite something to know you in private lif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Quid pro quo, Doctor.</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So tell me about Miss West Virginia. Was she a large girl?</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CLARICE:  Yes.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Big through the hips? Roomy?</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CLARICE: They all were.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hat els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She had an object deliberately inserted into her throat. Now, that hasn't been made public yet. We don't know what it means.</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as it a butterfly?</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Yes. A moth. Just like the one we found in Benjamin Raspail's head an hour ago. Why does he place them there, Doctor?</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The significance of the moth is change. Caterpillar into chrysalis, or pupa, and from thence into beauty. Our Billy wants to change, too.</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CLARICE: There's no correlation between transsexualism and violence. Transsexuals are very passive.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Clever girl. You're so close to the way you're gonna catch him, do you realize that?</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No. Tell me why.</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After your father's murder you were orphaned. What happened next? I don't imagine the answer is on those second-rate shoes, Claric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I lived with my mother's cousin and her husband in Montana. They had a ranch.</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DOCTOR: Was it a cattle ranch?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Sheep and horses.</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DOCTOR: How long did you live there?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Two months.</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DOCOTR: Why so briefly?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I ran away.</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hy, Clarice? Did the rancher make you perform fellatio? Did he sodomise you?</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No. He was a very decent man. Quid pro quo, Doctor.</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Billy is not a real transsexual. But he thinks he is. He tries to be. He's tried to be a lot of things, I expect.</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You said that I was very close to the way we would catch him. What did you mean?</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There are three centers for transsexual surgery: Johns Hopkins, the University of Minnesota and Columbus Medical Centre. I wouldn't be surprised if Billy had applied for sex reassignment at all of them</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and been rejected.</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On what basis would they reject him?</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Look for severe childhood disturbances associated with violence. Our Billy wasn't born a criminal, Clarice. He was made one through years of systematic abuse. Billy hates his own identity, you see, and he thinks that makes him a transsexual.</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But his pathology is a thousand times more savage and more terrifying. I've read the case files. Have you?</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Everything you need to find him is there in those pages.</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CLARICE: Then tell me how.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First principles, Clarice. Simplicity. Read Marcus Aurelius. Of each particular thing, ask what is it in itself? What is its nature? What does he do, this man you seek?</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CLARICE: He kills women.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No. That is incidental. What is the first thing he does? What needs does he serve by killing?</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CLARICE: Anger. Social acceptance. Sexual frustrations.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No. He covets. That is his nature. And how do we begin to covet, Clarice? Do we seek out things to covet? Make an effort to answer now.</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No. We just...</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No, we begin by coveting what we see every day.</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n't you feel eyes moving over your body, Claric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And don't your eyes seek out the things you want?</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All right, yes. Now please tell me how...</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No. It is your turn to tell me, Claric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Why did you leave that ranch?</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Doctor, we don't have any more time for any of this now.</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But we don't reckon time the same way, do w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This is all the time you'll ever have.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Later. Listen to me. We've only got fiv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No. I will listen now. After your father's murder, you were orphaned. You went to live with cousins on a sheep and horse ranch in Montana. And?</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And one morning I just ran away.</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DOCTOR: Not "just", Clarice. What set you off? You started at what time?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Early. Still dark.</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Then something woke you, didn't it? Was it a dream? What was it?</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I heard a strange nois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hat was it?</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It was screaming. Some kind of screaming. Like a child's voic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hat did you do?</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I went downstairs. Outside.I crept up into the barn. I was so scared to look inside, but I had to.</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hat did you see, Clarice? What did you se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Lambs. They were screaming.</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They were slaughtering the spring lambs?</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And they were screaming.</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DOCTOR: And you ran away?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No. First I tried to free them. I opened the gate to their pen, but they wouldn't run. They just stood there, confused. They wouldn't run.</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But you could - and you did, didn't you?</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Yes. I took one lamb and I ran away as fast as I could.</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DOCTOR: Where were you going, Clarice?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I don't know. I didn't have any food, any water and it was very cold, very cold. I thought...I thought if I could save just one, but...He was so heavy. So heavy. I didn't get more than a few miles when the sheriff's car picked me up. The rancher was so angry, he sent me to live at the orphanage in Bozeman.</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I never saw the ranch again.</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What became of your lamb, Clarice?</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 xml:space="preserve">CLARICE: He killed him. </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You still wake up sometimes, don't you? Wake up in the dark and hear the screaming of the lambs?</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Yes.</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DOCTOR: And you think, if you save poor Catherine, you could make them stop, don't you? You think if Catherine lives, you won't wake up in the dark ever again</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to that awful screaming of the lambs.</w:t>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r>
    </w:p>
    <w:p>
      <w:pPr>
        <w:pStyle w:val="Normal"/>
        <w:widowControl w:val="false"/>
        <w:autoSpaceDE w:val="false"/>
        <w:spacing w:lineRule="auto" w:line="360"/>
        <w:rPr>
          <w:rFonts w:ascii="Courier" w:hAnsi="Courier" w:cs="Courier"/>
          <w:sz w:val="26"/>
          <w:szCs w:val="26"/>
        </w:rPr>
      </w:pPr>
      <w:r>
        <w:rPr>
          <w:rFonts w:cs="Courier" w:ascii="Courier" w:hAnsi="Courier"/>
          <w:sz w:val="26"/>
          <w:szCs w:val="26"/>
        </w:rPr>
        <w:t>CLARICE: I don't know. I don't know.</w:t>
      </w:r>
    </w:p>
    <w:p>
      <w:pPr>
        <w:pStyle w:val="Normal"/>
        <w:spacing w:lineRule="auto" w:line="360"/>
        <w:rPr>
          <w:rFonts w:ascii="Courier" w:hAnsi="Courier" w:cs="Courier"/>
          <w:sz w:val="26"/>
          <w:szCs w:val="26"/>
        </w:rPr>
      </w:pPr>
      <w:r>
        <w:rPr>
          <w:rFonts w:cs="Courier" w:ascii="Courier" w:hAnsi="Courier"/>
          <w:sz w:val="26"/>
          <w:szCs w:val="26"/>
        </w:rPr>
      </w:r>
    </w:p>
    <w:p>
      <w:pPr>
        <w:pStyle w:val="Normal"/>
        <w:spacing w:lineRule="auto" w:line="360"/>
        <w:rPr>
          <w:rFonts w:ascii="Courier" w:hAnsi="Courier" w:cs="Courier"/>
          <w:sz w:val="26"/>
          <w:szCs w:val="26"/>
        </w:rPr>
      </w:pPr>
      <w:r>
        <w:rPr>
          <w:rFonts w:cs="Courier" w:ascii="Courier" w:hAnsi="Courier"/>
          <w:sz w:val="26"/>
          <w:szCs w:val="26"/>
        </w:rPr>
        <w:t>DOCTOR: Thank you, Cla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23:00Z</dcterms:created>
  <dc:creator>Office 2004 Test Drive User</dc:creator>
  <dc:description/>
  <cp:keywords/>
  <dc:language>en-US</dc:language>
  <cp:lastModifiedBy>Office 2004 Test Drive User</cp:lastModifiedBy>
  <cp:lastPrinted>2007-07-07T18:03:00Z</cp:lastPrinted>
  <dcterms:modified xsi:type="dcterms:W3CDTF">2007-07-08T01:10:00Z</dcterms:modified>
  <cp:revision>3</cp:revision>
  <dc:subject/>
  <dc:title>CLARICE:</dc:title>
</cp:coreProperties>
</file>